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_GoBack"/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高等学历继续教育学生退学名单</w:t>
      </w:r>
      <w:bookmarkEnd w:id="0"/>
    </w:p>
    <w:tbl>
      <w:tblPr>
        <w:tblStyle w:val="2"/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51"/>
        <w:gridCol w:w="709"/>
        <w:gridCol w:w="1985"/>
        <w:gridCol w:w="849"/>
        <w:gridCol w:w="2835"/>
      </w:tblGrid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何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440212015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小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540212015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宋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2402120100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魏长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2402120090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明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4110050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浩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140411001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330411001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许浩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340411037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梁珊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340411037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仉大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2404110090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伟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20710150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忠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231001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给排水科学与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宋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231001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给排水科学与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吕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2310040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给排水科学与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旭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30911001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姚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309110010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姚立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9110150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陆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9110150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良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9110150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911015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晓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3309110010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沈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330911001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3309110010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曲帅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3309110010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成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2409110090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玉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7110170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340711037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3407110370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迎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211001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韩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2110010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广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2110010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2110010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嘉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211004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211004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军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2110040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兴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2110050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学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2110150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继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2110150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龚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2110150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万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211015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莫广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211015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211015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友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2110151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符旭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2110151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秋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2110151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秋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211015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梁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2110151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唐中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2110152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许咏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2110152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志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211017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闫岫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211017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402110170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南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240211001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曹慧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2402110100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祖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2402110100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闫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2402110102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义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2402110104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桂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2402110170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吉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2402110090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土木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7:30Z</dcterms:created>
  <dc:creator>Administrator</dc:creator>
  <dc:description/>
  <dc:language>en-US</dc:language>
  <cp:lastModifiedBy>jxjyxy</cp:lastModifiedBy>
  <dcterms:modified xsi:type="dcterms:W3CDTF">2023-09-06T08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88A2216BA4E369E8E8B815FDD843B_12</vt:lpwstr>
  </property>
  <property fmtid="{D5CDD505-2E9C-101B-9397-08002B2CF9AE}" pid="3" name="KSOProductBuildVer">
    <vt:lpwstr>2052-12.1.0.15374</vt:lpwstr>
  </property>
</Properties>
</file>