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继续教育学院信息发布审批单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 年   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办公室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的紧急程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般          □紧急         □非常紧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形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页学院公告    □招生信息    □学院动态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标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承办人签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办公室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盖章）          年  月  日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办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rtl w:val="tru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rtl w:val="tru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盖章）          年  月  日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院领导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字（盖章）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0:00Z</dcterms:created>
  <dc:creator>wangqi</dc:creator>
  <dc:description/>
  <dc:language>en-US</dc:language>
  <cp:lastModifiedBy>Administrator</cp:lastModifiedBy>
  <cp:lastPrinted>2016-12-28T10:46:00Z</cp:lastPrinted>
  <dcterms:modified xsi:type="dcterms:W3CDTF">2017-02-26T08:14:03Z</dcterms:modified>
  <cp:revision>4</cp:revision>
  <dc:subject/>
  <dc:title>继续教育学院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